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2025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II</w:t>
      </w:r>
      <w:r>
        <w:rPr>
          <w:rFonts w:cs="Tahoma" w:ascii="Verdana" w:hAnsi="Verdana"/>
          <w:b/>
          <w:sz w:val="28"/>
          <w:szCs w:val="28"/>
        </w:rPr>
        <w:t>Ι - Β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ς Ακινήτο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θήνα, Ιανουάριος 202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ο ακίνητο επί της οδού ……………………………………. αριθμός………, του δήμου …………..………………, με </w:t>
              <w:br/>
              <w:t>αρ. παροχής ηλεκτρικού ρεύματος …………………………, το οποίο ενοικίασα για πρώτη φορά μετά τις 31.12.2023, θα το χρησιμοποιώ ο/η ίδιος/α ως κύρια κατοικία  και θα το δηλώσω ως κύρια κατοικία κατά το τρέχον φορολογικό έτος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Ημερομηνία:      ……….20……    Τόπος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tabs>
          <w:tab w:val="clear" w:pos="720"/>
          <w:tab w:val="left" w:pos="7797" w:leader="none"/>
        </w:tabs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`</w:t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8:00Z</dcterms:created>
  <dc:creator/>
  <dc:description/>
  <cp:keywords/>
  <dc:language>en-US</dc:language>
  <cp:lastModifiedBy/>
  <dcterms:modified xsi:type="dcterms:W3CDTF">2025-01-28T15:38:00Z</dcterms:modified>
  <cp:revision>1</cp:revision>
  <dc:subject/>
  <dc:title/>
</cp:coreProperties>
</file>