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ΑΡΑΡΤΗΜΑΤΑ ΟΔΗΓΟΥ ΕΦΑΡΜΟΓΗ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ΡΟΓΡΑΜΜΑΤΟΣ</w:t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 xml:space="preserve">«ΕΞΟΙΚΟΝΟΜΩ 2025»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VII</w:t>
      </w:r>
      <w:r>
        <w:rPr>
          <w:rFonts w:cs="Tahoma" w:ascii="Verdana" w:hAnsi="Verdana"/>
          <w:b/>
          <w:sz w:val="28"/>
          <w:szCs w:val="28"/>
        </w:rPr>
        <w:t>Ι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Υπεύθυνη Δήλωση ν.1599/1986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</w:rPr>
        <w:t>Χρήσης Ακινήτου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θήνα, Δεκέμβριος 2024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/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Tahoma" w:hAnsi="Tahoma" w:cs="Tahom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ΧΝΙΚΟ ΕΠΙΜΕΛΗΤΗΡΙΟ ΕΛΛΑΔ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3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Στο ακίνητο επί της οδού ……………………………………. αριθμός………, του δήμου …………..………………, με αρ. παροχής ηλεκτρικού ρεύματος …………………………, στο οποίο απέκτησα για πρώτη φορά εμπράγματο δικαίωμα μετά τις 31.12.2023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) Είμαι πλήρης κύριος/επικαρπωτής, θα το χρησιμοποιώ ο/η ίδιος/α ως κύρια κατοικία  και θα το δηλώσω ως κύρια κατοικία κατά το τρέχον φορολογικό έτος,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ή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4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β) Είμαι πλήρης κύριος/επικαρπωτής και θα χρησιμοποιείται ως κύρια κατοικία από τρίτο (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) πρόσωπο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χωρίς εμπράγματο δικαίωμα </w:t>
            </w:r>
            <w:r>
              <w:rPr>
                <w:rFonts w:cs="Tahoma" w:ascii="Tahoma" w:hAnsi="Tahoma"/>
                <w:sz w:val="20"/>
                <w:szCs w:val="20"/>
              </w:rPr>
              <w:t>, με στοιχεία  …………………………………………….. (ονοματεπώνυμο), ΑΦΜ……………………..…… (ΑΦΜ χρήστη ακινήτου/μη συγκυρίου που θα το δηλώσει ως κύρια κατοικία κατά το τρέχον φορολογικό έτος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ή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4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γ) Είμαι ψιλός κύριος και θα το χρησιμοποιώ ο/η ίδιος/α ως κύρια κατοικία έχοντας εξασφαλίσει εγγράφως την δωρεάν παραχώρησή του  από τον πλήρη κύριο ή/και επικαρπωτή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.</w:t>
            </w:r>
            <w:r>
              <w:rPr>
                <w:rFonts w:cs="Tahoma" w:ascii="Tahoma" w:hAnsi="Tahoma"/>
                <w:sz w:val="20"/>
              </w:rPr>
              <w:t>(5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Για την ανωτέρω χρήση έχω διασφαλίσει τη συμφωνία όλων των συνδικαιούχων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484" w:hanging="0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Ημερομηνία:      ……….20……    Τόπος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tabs>
          <w:tab w:val="clear" w:pos="720"/>
          <w:tab w:val="left" w:pos="7797" w:leader="none"/>
        </w:tabs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4) Επιλέγεται κατά περίπτωση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</w:rPr>
        <w:t xml:space="preserve">(5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`</w:t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tbl>
    <w:tblPr>
      <w:tblW w:w="92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976"/>
      <w:gridCol w:w="4084"/>
    </w:tblGrid>
    <w:tr>
      <w:trPr>
        <w:trHeight w:val="736" w:hRule="atLeast"/>
      </w:trPr>
      <w:tc>
        <w:tcPr>
          <w:tcW w:w="2235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napToGrid w:val="false"/>
            <w:spacing w:lineRule="auto" w:line="256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85900" cy="448945"/>
                <wp:effectExtent l="0" t="0" r="0" b="0"/>
                <wp:docPr id="1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4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2455545" cy="448945"/>
                <wp:effectExtent l="0" t="0" r="0" b="0"/>
                <wp:docPr id="2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55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`</w:t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tbl>
    <w:tblPr>
      <w:tblW w:w="92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976"/>
      <w:gridCol w:w="4084"/>
    </w:tblGrid>
    <w:tr>
      <w:trPr>
        <w:trHeight w:val="736" w:hRule="atLeast"/>
      </w:trPr>
      <w:tc>
        <w:tcPr>
          <w:tcW w:w="2235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napToGrid w:val="false"/>
            <w:spacing w:lineRule="auto" w:line="256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85900" cy="448945"/>
                <wp:effectExtent l="0" t="0" r="0" b="0"/>
                <wp:docPr id="5" name="Εικόνα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4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2455545" cy="448945"/>
                <wp:effectExtent l="0" t="0" r="0" b="0"/>
                <wp:docPr id="6" name="Εικόνα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55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8:00Z</dcterms:created>
  <dc:creator/>
  <dc:description/>
  <cp:keywords/>
  <dc:language>en-US</dc:language>
  <cp:lastModifiedBy/>
  <dcterms:modified xsi:type="dcterms:W3CDTF">2024-12-02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ertIn">
    <vt:lpwstr/>
  </property>
  <property fmtid="{D5CDD505-2E9C-101B-9397-08002B2CF9AE}" pid="3" name="Icon">
    <vt:lpwstr>, 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Test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l91a9cc87bea49a1838df93b8271acb3">
    <vt:lpwstr/>
  </property>
  <property fmtid="{D5CDD505-2E9C-101B-9397-08002B2CF9AE}" pid="12" name="lcf76f155ced4ddcb4097134ff3c332f">
    <vt:lpwstr/>
  </property>
</Properties>
</file>